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KARTA ZGŁOSZENIOWA DO PROJEKT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Zajęcia grupowe we Wdzydzach zał. Nr 1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  <w:t>W terminie od………………………………….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tbl>
      <w:tblPr>
        <w:tblW w:w="1017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3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IMIĘ I NAZWISKO BO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ESE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ADRES (ul, nr domu, kod pocztowy, miejscowość, województwo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STOPIEŃ NIEPEŁNOSPRAWNOŚC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ERMIN WAŻNOŚCI ORZECZENI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>
          <w:trHeight w:val="6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ROBLEMY ZE WZROKIEM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OSOBA NIEWIDOM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SŁABO WIDZĄC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ar-SA"/>
              </w:rPr>
              <w:br/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□ OD URODZENIA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OD KIEDY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RODZAJ WYSTĘPUJĄCEGO SCHORZENIA WZROKU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NIE ZNA     □ ZNA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INNE PROBLEMY ZDROWOTNE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W TYM OKULISTYCZNE, O KTÓRYCH POWINIEN WIEDZIEĆ INSTRUKTOR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NIE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 – JAKIE ……………………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ELEFON, e-mai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RZED OBOWIĄZKIEM SZKOLNYM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DSTAWOWE</w:t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WODOWE</w:t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ŚREDNIE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LICEALNE</w:t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WYŻSZ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UCZEŃ (KLASA/SZKOŁA)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AKTYWNY ZAWODOWO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SZUKUJĄCY PRACY NIEZATRUDNION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SZUKUJĄCY PRACY ZATRUDNIONY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BEZROBOTN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ONY W ZAZ (Zakład Aktywności Zawodowej)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ONY W ZPCH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ONY NA OTWARTYM RYNKU PRAC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 DOTYCZ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MIESZKANI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SAM      □ Z KIMŚ 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WIEŚ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MIASTO DO 20 TYS.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MIASTO OD 20 TYS. DO 50 TYS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MIASTO OD 50 TYS.DO 100 TYS. 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MIASTO POWYŻEJ 100 TYS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REJESTRACJA W URZĘDZIE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ZAREJESTROWANY W URZĘDZIE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REJESTROWANY W URZĘDZIE PRAC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UCZESTWNICTWO  W WTZ (Warsztaty Terapii Zajęciowej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ABSOLWENT WTZ/ ZAZ/ DP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 BYŁ W WTZ/ ZAZ/DP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UCZESTNIK WTZ/ZAZ/D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INNE SCHORZ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CUKRZYCA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CZY ZDARZAJĄ SIĘ DUŻE WAHANIA CUKRÓW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NIE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 – JAK SIĘ OBJAWIAJĄ, JAK MOŻNA POMÓC 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ADACZKA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 – JAK CZĘSTO, W JAKICH SYTUACJACH, JAK SIĘ OBJAWIA, JAK MOŻNA POMÓC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ar-SA"/>
              </w:rPr>
              <w:t xml:space="preserve"> 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BURZENIA RÓWNOWAGI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ROBLEMY ZE SŁUCHEM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W JAKIM STOPNIU 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bCs/>
          <w:color w:val="222222"/>
          <w:sz w:val="20"/>
          <w:szCs w:val="20"/>
          <w:shd w:fill="FFFFFF" w:val="clear"/>
        </w:rPr>
      </w:pPr>
      <w:r>
        <w:rPr>
          <w:rFonts w:cs="Arial Black" w:ascii="Arial Black" w:hAnsi="Arial Black"/>
          <w:bCs/>
          <w:color w:val="222222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Cs/>
          <w:color w:val="222222"/>
          <w:shd w:fill="FFFFFF" w:val="clear"/>
        </w:rPr>
        <w:t>Wyrażam zgodę na uczestnictwo w projekcie</w:t>
      </w:r>
      <w:r>
        <w:rPr>
          <w:rFonts w:cs="Arial Black" w:ascii="Arial Black" w:hAnsi="Arial Black"/>
          <w:b/>
          <w:bCs/>
          <w:color w:val="222222"/>
          <w:shd w:fill="FFFFFF" w:val="clear"/>
        </w:rPr>
        <w:t xml:space="preserve"> </w:t>
      </w:r>
      <w:r>
        <w:rPr>
          <w:rFonts w:cs="Arial Black" w:ascii="Arial Black" w:hAnsi="Arial Black"/>
        </w:rPr>
        <w:t xml:space="preserve">realizowanego przez Polski Związek Niewidomych Okręg Pomorski w Gdańsku </w:t>
      </w:r>
      <w:r>
        <w:rPr>
          <w:rFonts w:cs="Arial Black" w:ascii="Arial Black" w:hAnsi="Arial Black"/>
          <w:b/>
        </w:rPr>
        <w:t>w ramach  konkursu nr 1/2023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eastAsia="pl-PL"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lang w:eastAsia="pl-PL"/>
        </w:rPr>
        <w:t>„</w:t>
      </w:r>
      <w:r>
        <w:rPr>
          <w:rFonts w:cs="Arial Black" w:ascii="Arial Black" w:hAnsi="Arial Black"/>
          <w:b/>
          <w:lang w:eastAsia="pl-PL"/>
        </w:rPr>
        <w:t>Możemy więcej” PFRO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eastAsia="pl-PL"/>
        </w:rPr>
      </w:pPr>
      <w:r>
        <w:rPr>
          <w:rFonts w:cs="Arial Black" w:ascii="Arial Black" w:hAnsi="Arial Black"/>
          <w:b/>
          <w:lang w:eastAsia="pl-PL"/>
        </w:rPr>
        <w:t xml:space="preserve">Umowa nr ZZO/000         /11/D z dnia      maj 2024r. </w:t>
      </w:r>
      <w:r>
        <w:rPr>
          <w:rFonts w:cs="Arial Black" w:ascii="Arial Black" w:hAnsi="Arial Black"/>
          <w:b/>
        </w:rPr>
        <w:t>pt. „Widzieć po niewidomemu”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yrażam zgodę na przetwarzanie danych osobowych na potrzeby Polskiego Związku Niewidomych i udostępnianie ich do PFRON ( ustawa z 10 maja 2018r. Dz.U. z 2019  poz.1781 oraz Rozporządzenie Parlamentu Europejskiego (UE) 2016/697 z dn.19.04  2016 - RODO ). 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stałem/am poinformowany/a o prawie dostępu do treści swoich danych oraz ich poprawiania, aktualizacji, uzupełniania.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bowiązuję się do brania udziału w zaproponowanych dla mnie formach wsparcia w ramach Projektu i potwierdzenia uczestnictwa na listach obecności. Zobowiązuję się również do udzielenia niezbędnych informacji o osiągniętych rezultatów na każdym etapie realizacji Projektu.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świadczam, że :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zostałem/am  pouczony/a o odpowiedzialności za składanie oświadczeń niezgodnych z prawdą,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zastałam poinformowanym o współfinansowaniu Projektu przez Państwowy Fundusz Rehabilitacji  Osób Niepełnosprawnych ( PFRON)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</w:rPr>
        <w:t>- nie korzystam z podobnych form wsparcia w identycznym zakresie w ramach innych projektów współfinasowanych przez PFRON.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708" w:hanging="0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708" w:hanging="0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………………………………………………</w:t>
      </w:r>
      <w:r>
        <w:rPr>
          <w:rFonts w:cs="Arial Black" w:ascii="Arial Black" w:hAnsi="Arial Black"/>
          <w:sz w:val="20"/>
          <w:szCs w:val="20"/>
        </w:rPr>
        <w:t xml:space="preserve">.               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708" w:hanging="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 xml:space="preserve">Data i czytelny podpis BO                        </w:t>
        <w:tab/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13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-37465</wp:posOffset>
          </wp:positionV>
          <wp:extent cx="14954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915</wp:posOffset>
          </wp:positionH>
          <wp:positionV relativeFrom="paragraph">
            <wp:posOffset>5715</wp:posOffset>
          </wp:positionV>
          <wp:extent cx="670560" cy="6369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FF00FF"/>
      <w:spacing w:val="1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120" w:after="0"/>
      <w:jc w:val="right"/>
    </w:pPr>
    <w:rPr>
      <w:rFonts w:ascii="Arial" w:hAnsi="Arial" w:eastAsia="Times New Roman" w:cs="Arial"/>
      <w:color w:val="FF00FF"/>
      <w:spacing w:val="1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2:00Z</dcterms:created>
  <dc:creator>Kowalski Ryszard</dc:creator>
  <dc:description/>
  <cp:keywords/>
  <dc:language>en-US</dc:language>
  <cp:lastModifiedBy>PZN Pomorskie</cp:lastModifiedBy>
  <cp:lastPrinted>2023-05-30T11:40:00Z</cp:lastPrinted>
  <dcterms:modified xsi:type="dcterms:W3CDTF">2024-05-17T05:55:00Z</dcterms:modified>
  <cp:revision>6</cp:revision>
  <dc:subject/>
  <dc:title/>
</cp:coreProperties>
</file>