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………………………, dnia ……………..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ść                                              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kandydata na Uczestnika / opiekuna prawnego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skazujące osobę do realizacji usług asystencji osobistej w Programie „Asystent osobisty osoby z niepełnosprawnością” – edycja 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kazuję Panią /Pana ……….…………………………………………… do realizacji usług asystencji osobistej w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ramie „Asystent osobisty osoby niepełnosprawnej” dla organizacji Pozarządowych– edycja 2025. </w:t>
      </w:r>
    </w:p>
    <w:p>
      <w:pPr>
        <w:pStyle w:val="ListParagraph"/>
        <w:spacing w:lineRule="auto" w:line="276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ListParagraph"/>
        <w:spacing w:lineRule="auto" w:line="276" w:before="0" w:after="0"/>
        <w:ind w:left="3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Pani/Pan ……………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 członkiem mojej rodziny  (zgodnie z wytycznymi zawartymi w Programie), 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 w:cs="Segoe UI Symbol" w:ascii="Segoe UI Symbol" w:hAnsi="Segoe UI Symbol"/>
          <w:lang w:eastAsia="pl-PL"/>
        </w:rPr>
        <w:t xml:space="preserve">⦁   </w:t>
      </w:r>
      <w:r>
        <w:rPr>
          <w:rFonts w:eastAsia="Times New Roman"/>
          <w:lang w:eastAsia="pl-PL"/>
        </w:rPr>
        <w:t>nie jest członkiem mojej rodziny</w:t>
      </w:r>
      <w:r>
        <w:rPr>
          <w:rFonts w:eastAsia="Times New Roman"/>
          <w:vertAlign w:val="superscript"/>
          <w:lang w:eastAsia="pl-PL"/>
        </w:rPr>
        <w:t>1</w:t>
      </w:r>
      <w:r>
        <w:rPr>
          <w:rFonts w:eastAsia="Times New Roman"/>
          <w:lang w:eastAsia="pl-PL"/>
        </w:rPr>
        <w:t>, *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 w:cs="Segoe UI Symbol" w:ascii="Segoe UI Symbol" w:hAnsi="Segoe UI Symbol"/>
          <w:lang w:eastAsia="pl-PL"/>
        </w:rPr>
        <w:t>⦁</w:t>
      </w: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>nie jest moim opiekunem prawnym*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 w:cs="Segoe UI Symbol" w:ascii="Segoe UI Symbol" w:hAnsi="Segoe UI Symbol"/>
          <w:lang w:eastAsia="pl-PL"/>
        </w:rPr>
        <w:t xml:space="preserve">⦁   </w:t>
      </w:r>
      <w:r>
        <w:rPr>
          <w:rFonts w:eastAsia="Times New Roman"/>
          <w:lang w:eastAsia="pl-PL"/>
        </w:rPr>
        <w:t>nie zamieszkuje razem ze mną *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 w:cs="Segoe UI Symbol" w:ascii="Segoe UI Symbol" w:hAnsi="Segoe UI Symbol"/>
          <w:lang w:eastAsia="pl-PL"/>
        </w:rPr>
        <w:t>⦁</w:t>
      </w: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>nie pozostaje ze mną we wspólnym gospodarstwie domowym*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 w:cs="Segoe UI Symbol" w:ascii="Segoe UI Symbol" w:hAnsi="Segoe UI Symbol"/>
          <w:lang w:eastAsia="pl-PL"/>
        </w:rPr>
        <w:t xml:space="preserve">⦁ 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jest przygotowana/y do realizacji wobec mnie usługi asystencji osobistej*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adto oświadczam, że akceptuję / nie akceptuję* ww. Asystenta świadczącego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ługę wobec mnie/mojego dziecka z niepełnosprawnością*. </w:t>
      </w:r>
    </w:p>
    <w:p>
      <w:pPr>
        <w:pStyle w:val="Default"/>
        <w:spacing w:lineRule="auto" w:line="276"/>
        <w:jc w:val="both"/>
        <w:rPr/>
      </w:pPr>
      <w:r>
        <w:rPr/>
        <w:t xml:space="preserve">Oświadczam, że jestem świadoma/y odpowiedzialności karnej za złożenie fałszywego oświadczeni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kandydata na Uczestnika /opiekuna prawnego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zaznaczyć właściwą 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: Składanie oświadczeń niezgodnych z prawdą podlega odpowiedzialności kar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233 Kodeksu Kar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Na potrzeby realizacji Programu za członków rodziny uznać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tępnych oraz zstępnych, krewnych w linii bocznej, małżonka, wstępnych oraz zstępnych małżonka, krewnych w linii bocznej małżonka, zięcia, synową, macochę, ojczyma oraz osobę pozostającą we wspólnym pożyciu, a także osobę pozostającą w stosunku przysposobienia z uczestniki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92" w:leader="none"/>
      </w:tabs>
      <w:spacing w:lineRule="auto" w:line="360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4" wp14:anchorId="2B4C46C5">
              <wp:simplePos x="0" y="0"/>
              <wp:positionH relativeFrom="column">
                <wp:posOffset>-109220</wp:posOffset>
              </wp:positionH>
              <wp:positionV relativeFrom="paragraph">
                <wp:posOffset>-157480</wp:posOffset>
              </wp:positionV>
              <wp:extent cx="6010275" cy="48260"/>
              <wp:effectExtent l="5080" t="5080" r="508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4824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-12.4pt" to="464.6pt,-8.65pt" ID="Łącznik prosty 2" stroked="t" o:allowincell="f" style="position:absolute" wp14:anchorId="2B4C46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gram „Asystent osobisty osoby z niepełnosprawnością” dla Organizacji Pozarządowych – edycja 2025 finansowany jest przez Ministerstwo Rodziny, Pracy i Polityki Społecznej ze środków Funduszu Solidarnościowego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2" wp14:anchorId="1FF29F12">
              <wp:simplePos x="0" y="0"/>
              <wp:positionH relativeFrom="column">
                <wp:posOffset>-519430</wp:posOffset>
              </wp:positionH>
              <wp:positionV relativeFrom="paragraph">
                <wp:posOffset>-10795</wp:posOffset>
              </wp:positionV>
              <wp:extent cx="2301875" cy="260985"/>
              <wp:effectExtent l="0" t="0" r="0" b="0"/>
              <wp:wrapNone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1840" cy="26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-40.9pt;margin-top:-0.85pt;width:181.2pt;height:20.5pt;mso-wrap-style:none;v-text-anchor:middle" wp14:anchorId="1FF29F1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lang w:eastAsia="pl-PL"/>
      </w:rPr>
      <w:t xml:space="preserve">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a11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07e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b25c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0a11"/>
    <w:rPr>
      <w:color w:val="0000FF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90a1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a11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90a11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07e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" w:customStyle="1">
    <w:name w:val="Nagłówek Znak"/>
    <w:basedOn w:val="DefaultParagraphFont"/>
    <w:link w:val="Header"/>
    <w:qFormat/>
    <w:rsid w:val="00510548"/>
    <w:rPr/>
  </w:style>
  <w:style w:type="character" w:styleId="StopkaZnak" w:customStyle="1">
    <w:name w:val="Stopka Znak"/>
    <w:basedOn w:val="DefaultParagraphFont"/>
    <w:link w:val="Footer"/>
    <w:qFormat/>
    <w:rsid w:val="00510548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cc41ca"/>
    <w:rPr>
      <w:rFonts w:ascii="Calibri" w:hAnsi="Calibri" w:eastAsia="Calibri" w:cs="NanumGothic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6c4b1b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9397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939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b25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90a11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90a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90a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07e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105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5105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next w:val="ListParagraph"/>
    <w:link w:val="TekstprzypisudolnegoZnak"/>
    <w:semiHidden/>
    <w:unhideWhenUsed/>
    <w:rsid w:val="00cc41ca"/>
    <w:pPr>
      <w:spacing w:lineRule="auto" w:line="240" w:before="0" w:after="0"/>
    </w:pPr>
    <w:rPr>
      <w:rFonts w:ascii="Calibri" w:hAnsi="Calibri" w:eastAsia="Calibri" w:cs="NanumGothic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9397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b25c9"/>
    <w:pPr/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6e5be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42654-6DB2-4CE1-8301-175035572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91</Words>
  <Characters>1747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0:00Z</dcterms:created>
  <dc:creator>Grażyna Świder</dc:creator>
  <dc:description/>
  <dc:language>en-US</dc:language>
  <cp:lastModifiedBy>Aneta Długosz</cp:lastModifiedBy>
  <cp:lastPrinted>2023-06-19T08:38:00Z</cp:lastPrinted>
  <dcterms:modified xsi:type="dcterms:W3CDTF">2025-01-08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