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85265" cy="1069340"/>
            <wp:effectExtent l="0" t="0" r="0" b="0"/>
            <wp:docPr id="1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świadczenie o bezstronności i niezależności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tępując do realizacji usługi przeprowadzenia audytu zewnętrznego zadania/projektu </w:t>
      </w:r>
      <w:r>
        <w:rPr>
          <w:rFonts w:cs="Times New Roman" w:ascii="Times New Roman" w:hAnsi="Times New Roman"/>
          <w:sz w:val="20"/>
          <w:szCs w:val="20"/>
        </w:rPr>
        <w:t xml:space="preserve">pn. „Dzisiaj aktywnie trenuję, by jutro aktywnie żyć”, finansowanego ze środków PFRON w ramach art. 36 ustawy z dnia 27 sierpnia 1997 r. o rehabilitacji zawodowej i społecznej oraz zatrudnianiu osób niepełnosprawnych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alizowanego na podstawie umowy numer  ZZO/000317/12/D z dnia 15 czerwca 2023 r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z Wnioskodawcę: SPOZA z siedzibą w Częstochowie, ul. Nałkowskiej 11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(imię i nazwisko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ź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ch lub pracownikiem Jednostki audytowanej albo jednostki z n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owarzyszonej, dominu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j, zależnej lub współzależnej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osiągnąłem(-am), chociażby w jednym roku w c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gu ostatnich 5 lat, co najmniej 50% przychodu rocznego z tytułu 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adczenia usług na rzecz Jednostki audytowanej, jednostki wobec niej dominu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j lub jednostek z n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owarzyszonych, jednostek od niej zależnych lub współzależnych –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nie dotyczy to pierwszego roku działalno</w:t>
      </w:r>
      <w:r>
        <w:rPr>
          <w:rFonts w:eastAsia="TimesNewRoman;Times New Roman" w:cs="Times New Roman" w:ascii="Times New Roman" w:hAnsi="Times New Roman"/>
          <w:i/>
          <w:iCs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ci podmiotu przeprowadzaj</w:t>
      </w:r>
      <w:r>
        <w:rPr>
          <w:rFonts w:eastAsia="TimesNewRoman;Times New Roman" w:cs="Times New Roman" w:ascii="Times New Roman" w:hAnsi="Times New Roman"/>
          <w:i/>
          <w:iCs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cego audy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ciągu ostatnich 3 lat nie uczestniczyłem(-am) w spo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niu dokumentów stanow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ch przedmiot audytu zewnętrznego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m małżonkiem, krewnym lub powinowatym w linii prostej do drugiego stopnia i nie jestem zw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ny(-a) z tytułu opieki, przysposobienia lub kurateli z osob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ub b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m i nie byłem(-am) zaanga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ż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wany(-a) w planowanie, realizac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za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nie zadaniem/projektem, którego dotyczy audyt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1"/>
        </w:numPr>
        <w:autoSpaceDE w:val="false"/>
        <w:spacing w:before="60" w:after="240"/>
        <w:jc w:val="both"/>
        <w:rPr/>
      </w:pPr>
      <w:r>
        <w:rPr/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osoby uczestniczącej w przeprowadzeniu audyt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0:00Z</dcterms:created>
  <dc:creator>CARITAS</dc:creator>
  <dc:description/>
  <cp:keywords/>
  <dc:language>en-US</dc:language>
  <cp:lastModifiedBy>user</cp:lastModifiedBy>
  <cp:lastPrinted>2021-01-14T16:18:00Z</cp:lastPrinted>
  <dcterms:modified xsi:type="dcterms:W3CDTF">2025-01-29T06:00:00Z</dcterms:modified>
  <cp:revision>2</cp:revision>
  <dc:subject/>
  <dc:title/>
</cp:coreProperties>
</file>