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KARTA ZGŁOSZENIOWA DO PROJEKTU 2025/2026r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na zajęcia indywidualne zał. Nr 2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tbl>
      <w:tblPr>
        <w:tblW w:w="10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MIĘ I NAZWISKO UCZESTNIK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ESE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DRES (ul, nr domu, kod pocztowy, miejscowość, województwo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TOPIEŃ NIEPEŁ. LUB ORZECZENIE O NIEPEŁ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RMIN WAŻNOŚCI ORZECZE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WZROKIE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OSOBA NIEWIDOM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ŁABO WIDZĄ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□ OD URODZENIA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OD KIEDY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RODZAJ WYSTĘPUJĄCEGO SCHORZENIA WZROKU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ZNA  □ ZNA JAKIE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PROBLEMY ZDROWOTNE, W TYM OKULISTYCZNE, O KTÓRYCH POWINIEN WIEDZIEĆ INSTRUKTOR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IE ……………………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LEFON, 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ZED OBOWIĄZKIEM SZKOLNYM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DSTAWOWE</w:t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WODOW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ŚREDNI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LICEALN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YŻS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Ń (KLASA/SZKOŁA)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AKTYWNY ZAWODOWO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NIEZATRUDNIO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ZATRUDNIONY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BEZROBOT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AZ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P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NA OTWARTYM RYNKU PRAC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MIESZKA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AM      □ Z KIMŚ 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IEŚ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DO 20 TYS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20 TYS. DO 50 TYS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50 TYS.DO 100 TYS. 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MIASTO POWYŻEJ 100 TY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REJESTRACJA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ZAREJESTROWANY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REJESTROWANY W URZĘDZIE PR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WNICTWO  W WT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BSOLWENT WTZ/ ZAZ/ 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BYŁ W WTZ/ 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NIK WTZ/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SCHORZ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CUKRZYC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CZY ZDARZAJĄ SIĘ DUŻE WAHANIA CUKRÓW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SIĘ OBJAWIAJĄ, JAK MOŻNA POMÓC 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ADACZK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CZĘSTO, W JAKICH SYTUACJACH, JAK SIĘ OBJAWIA, JAK MOŻNA POMÓC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BURZENIA RÓWNOWAGI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SŁUCHEM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 JAKIM STOPNIU 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Arial"/>
          <w:b/>
          <w:b/>
          <w:caps/>
          <w:u w:val="single"/>
          <w:lang w:eastAsia="ar-SA"/>
        </w:rPr>
      </w:pPr>
      <w:r>
        <w:rPr>
          <w:rFonts w:eastAsia="Times New Roman" w:cs="Arial" w:ascii="Cambria" w:hAnsi="Cambria"/>
          <w:b/>
          <w:caps/>
          <w:u w:val="single"/>
          <w:lang w:eastAsia="ar-SA"/>
        </w:rPr>
        <w:t>fORMY WSPARCIA PROPONOWANE W PROJEKCIE (PROSZĘ ZAZNACZYĆ ODPOWIEDNIE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Arial"/>
          <w:b/>
          <w:b/>
          <w:caps/>
          <w:u w:val="single"/>
          <w:lang w:eastAsia="ar-SA"/>
        </w:rPr>
      </w:pPr>
      <w:r>
        <w:rPr>
          <w:rFonts w:eastAsia="Times New Roman" w:cs="Arial" w:ascii="Cambria" w:hAnsi="Cambria"/>
          <w:b/>
          <w:caps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czynno</w:t>
      </w:r>
      <w:r>
        <w:rPr>
          <w:rFonts w:eastAsia="Times New Roman" w:cs="Cambria" w:ascii="Cambria" w:hAnsi="Cambria"/>
          <w:b/>
          <w:bCs/>
          <w:caps/>
          <w:sz w:val="24"/>
          <w:szCs w:val="24"/>
          <w:lang w:eastAsia="ar-SA"/>
        </w:rPr>
        <w:t>ś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ci </w:t>
      </w:r>
      <w:r>
        <w:rPr>
          <w:rFonts w:eastAsia="Times New Roman" w:cs="Cambria" w:ascii="Cambria" w:hAnsi="Cambria"/>
          <w:b/>
          <w:bCs/>
          <w:caps/>
          <w:sz w:val="24"/>
          <w:szCs w:val="24"/>
          <w:lang w:eastAsia="ar-SA"/>
        </w:rPr>
        <w:t>ż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ycia codziennego ( indywidualne )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bookmarkStart w:id="0" w:name="_Hlk69887860"/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orientacji przestrzennej (indywidualne</w:t>
      </w:r>
      <w:bookmarkEnd w:id="0"/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PISMA PUNKTOWEGO (indywidualne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Cs/>
          <w:color w:val="222222"/>
          <w:shd w:fill="FFFFFF" w:val="clear"/>
        </w:rPr>
        <w:t>Wyrażam zgodę na uczestnictwo w projekcie</w:t>
      </w:r>
      <w:r>
        <w:rPr>
          <w:rFonts w:cs="Arial Black" w:ascii="Arial Black" w:hAnsi="Arial Black"/>
          <w:b/>
          <w:bCs/>
          <w:color w:val="222222"/>
          <w:shd w:fill="FFFFFF" w:val="clear"/>
        </w:rPr>
        <w:t xml:space="preserve"> </w:t>
      </w:r>
      <w:r>
        <w:rPr>
          <w:rFonts w:cs="Arial Black" w:ascii="Arial Black" w:hAnsi="Arial Black"/>
        </w:rPr>
        <w:t xml:space="preserve">realizowanego przez Polski Związek Niewidomych Okręg Pomorski w Gdańsku </w:t>
      </w:r>
      <w:r>
        <w:rPr>
          <w:rFonts w:cs="Arial Black" w:ascii="Arial Black" w:hAnsi="Arial Black"/>
          <w:b/>
        </w:rPr>
        <w:t>w ramach konkursu PFRON 1/2024r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Wspieramy aktywność</w:t>
      </w:r>
      <w:r>
        <w:rPr>
          <w:rFonts w:cs="Arial Black" w:ascii="Arial Black" w:hAnsi="Arial Black"/>
          <w:b/>
          <w:lang w:eastAsia="pl-PL"/>
        </w:rPr>
        <w:t xml:space="preserve">” </w:t>
      </w:r>
      <w:r>
        <w:rPr>
          <w:rFonts w:cs="Arial Black" w:ascii="Arial Black" w:hAnsi="Arial Black"/>
          <w:b/>
          <w:sz w:val="24"/>
          <w:szCs w:val="24"/>
        </w:rPr>
        <w:t xml:space="preserve">Umowa nr </w:t>
      </w:r>
      <w:r>
        <w:rPr>
          <w:rFonts w:cs="Arial Black" w:ascii="Arial Black" w:hAnsi="Arial Black"/>
          <w:b/>
        </w:rPr>
        <w:t xml:space="preserve">UM/PW9/2025/3/O_POMORSKI/12527 </w:t>
      </w:r>
    </w:p>
    <w:p>
      <w:pPr>
        <w:pStyle w:val="Normal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eastAsia="Arial Black" w:cs="Arial Black" w:ascii="Arial Black" w:hAnsi="Arial Black"/>
          <w:b/>
          <w:lang w:eastAsia="pl-PL"/>
        </w:rPr>
        <w:t xml:space="preserve"> </w:t>
      </w:r>
      <w:r>
        <w:rPr>
          <w:rFonts w:cs="Arial Black" w:ascii="Arial Black" w:hAnsi="Arial Black"/>
          <w:b/>
        </w:rPr>
        <w:t>pt. „NIEWIDOMY BEZ BARIER”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yrażam zgodę na przetwarzanie danych osobowych na potrzeby Polskiego Związku Niewidomych i udostępnianie ich do PFRON  ( </w:t>
      </w:r>
      <w:r>
        <w:rPr>
          <w:rFonts w:cs="Arial Black" w:ascii="Arial Black" w:hAnsi="Arial Black"/>
        </w:rPr>
        <w:t>ustawa z 10 maja 2018r. Dz.U. z 2019  poz.1781 oraz Rozporządzenie Parlamentu Europejskiego (UE) 2016/697 z dn.19.04  2016 - RODO</w:t>
      </w:r>
      <w:r>
        <w:rPr>
          <w:rFonts w:cs="Arial Black" w:ascii="Arial Black" w:hAnsi="Arial Black"/>
          <w:sz w:val="20"/>
          <w:szCs w:val="20"/>
        </w:rPr>
        <w:t xml:space="preserve">  ).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ostałem/am poinformowany/a o prawie dostępu do treści swoich danych oraz ich poprawiania, aktualizacji, uzupełniania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obowiązuję się do brania udziału w zaproponowanych dla mnie formach wsparcia w ramach Projektu i potwierdzenia uczestnictwa na listach obecności. Zobowiązuję się również do udzielenia niezbędnych informacji o osiągniętych rezultatów na każdym etapie realizacji Projektu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świadczam, że 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zostałem/am  pouczony/a o odpowiedzialności za składanie oświadczeń niezgodnych z prawdą,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- zastałam poinformowanym o współfinansowaniu Projektu przez Państwowy Fundusz Rehabilitacji  Osób Niepełnosprawnych ( PFRON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- nie korzystam z podobnych form wsparcia w identycznym zakresie w ramach innych projektów współfinasowanych przez PFRON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………………………………………………</w:t>
      </w:r>
      <w:r>
        <w:rPr>
          <w:rFonts w:cs="Arial Black" w:ascii="Arial Black" w:hAnsi="Arial Black"/>
          <w:sz w:val="20"/>
          <w:szCs w:val="20"/>
        </w:rPr>
        <w:t xml:space="preserve">.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Data i czytelny podpis BO                       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7465</wp:posOffset>
          </wp:positionV>
          <wp:extent cx="14954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5715</wp:posOffset>
          </wp:positionV>
          <wp:extent cx="670560" cy="6369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2:00Z</dcterms:created>
  <dc:creator>Kowalski Ryszard</dc:creator>
  <dc:description/>
  <cp:keywords/>
  <dc:language>en-US</dc:language>
  <cp:lastModifiedBy>PZN Pomorskie</cp:lastModifiedBy>
  <cp:lastPrinted>2019-03-27T09:02:00Z</cp:lastPrinted>
  <dcterms:modified xsi:type="dcterms:W3CDTF">2025-05-19T10:21:00Z</dcterms:modified>
  <cp:revision>4</cp:revision>
  <dc:subject/>
  <dc:title/>
</cp:coreProperties>
</file>