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KARTA ZGŁOSZENIOWA DO PROJEKT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Zajęcia grupowe we Wdzydzach zał. Nr 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W terminie od………………………………….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tbl>
      <w:tblPr>
        <w:tblW w:w="10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MIĘ I NAZWISKO UCZESTNIK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ESE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DRES (ul, nr domu, kod pocztowy, miejscowość, województwo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TOPIEŃ NIEPEŁNOSPRAWNOŚC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RMIN WAŻNOŚCI ORZECZE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6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WZROKIE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OSOBA NIEWIDOM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ŁABO WIDZĄ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□ OD URODZENIA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OD KIEDY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RODZAJ WYSTĘPUJĄCEGO SCHORZENIA WZROKU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ZNA  □ ZNA – jakie…………………………………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NNE PROBLEMY ZDROWOTNE,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 TYM OKULISTYCZNE, O KTÓRYCH POWINIEN WIEDZIEĆ INSTRUKTOR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IE ……………………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LEFON, 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ZED OBOWIĄZKIEM SZKOLNYM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DSTAWOWE</w:t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WODOW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ŚREDNI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LICEALN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YŻS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Ń (KLASA/SZKOŁA)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AKTYWNY ZAWODOWO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NIEZATRUDNIO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ZATRUDNIONY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BEZROBOT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AZ (Zakład Aktywności Zawodowej)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P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NA OTWARTYM RYNKU PRAC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MIESZKA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AM      □ Z KIMŚ 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IEŚ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DO 20 TYS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20 TYS. DO 50 TYS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50 TYS.DO 100 TYS. 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MIASTO POWYŻEJ 100 TY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REJESTRACJA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ZAREJESTROWANY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REJESTROWANY W URZĘDZIE PR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WNICTWO  W WTZ (Warsztaty Terapii Zajęciowej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BSOLWENT WTZ/ ZAZ/ 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BYŁ W WTZ/ 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NIK WTZ/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SCHORZ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CUKRZYC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CZY ZDARZAJĄ SIĘ DUŻE WAHANIA CUKRÓW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SIĘ OBJAWIAJĄ, JAK MOŻNA POMÓC 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ADACZK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CZĘSTO, W JAKICH SYTUACJACH, JAK SIĘ OBJAWIA, JAK MOŻNA POMÓC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BURZENIA RÓWNOWAGI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SŁUCHEM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 JAKIM STOPNIU 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bCs/>
          <w:color w:val="222222"/>
          <w:sz w:val="20"/>
          <w:szCs w:val="20"/>
          <w:shd w:fill="FFFFFF" w:val="clear"/>
        </w:rPr>
      </w:pPr>
      <w:r>
        <w:rPr>
          <w:rFonts w:cs="Arial Black" w:ascii="Arial Black" w:hAnsi="Arial Black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Cs/>
          <w:color w:val="222222"/>
          <w:shd w:fill="FFFFFF" w:val="clear"/>
        </w:rPr>
        <w:t>Wyrażam zgodę na uczestnictwo w projekcie</w:t>
      </w:r>
      <w:r>
        <w:rPr>
          <w:rFonts w:cs="Arial Black" w:ascii="Arial Black" w:hAnsi="Arial Black"/>
          <w:b/>
          <w:bCs/>
          <w:color w:val="222222"/>
          <w:shd w:fill="FFFFFF" w:val="clear"/>
        </w:rPr>
        <w:t xml:space="preserve"> </w:t>
      </w:r>
      <w:r>
        <w:rPr>
          <w:rFonts w:cs="Arial Black" w:ascii="Arial Black" w:hAnsi="Arial Black"/>
        </w:rPr>
        <w:t xml:space="preserve">realizowanego przez Polski Związek Niewidomych Okręg Pomorski w Gdańsku </w:t>
      </w:r>
      <w:r>
        <w:rPr>
          <w:rFonts w:cs="Arial Black" w:ascii="Arial Black" w:hAnsi="Arial Black"/>
          <w:b/>
        </w:rPr>
        <w:t>w ramach  konkursu nr 1/2024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eastAsia="pl-PL"/>
        </w:rPr>
        <w:t>„</w:t>
      </w:r>
      <w:r>
        <w:rPr>
          <w:rFonts w:cs="Arial Black" w:ascii="Arial Black" w:hAnsi="Arial Black"/>
          <w:b/>
          <w:lang w:eastAsia="pl-PL"/>
        </w:rPr>
        <w:t>Wspieramy aktywność” PFRON</w:t>
      </w:r>
    </w:p>
    <w:p>
      <w:pPr>
        <w:pStyle w:val="Normal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cs="Arial Black" w:ascii="Arial Black" w:hAnsi="Arial Black"/>
          <w:b/>
        </w:rPr>
        <w:t xml:space="preserve">Umowa nr UM/PW9/2025/3/O_POMORSKI/12527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cs="Arial Black" w:ascii="Arial Black" w:hAnsi="Arial Black"/>
          <w:b/>
          <w:lang w:eastAsia="pl-PL"/>
        </w:rPr>
        <w:t xml:space="preserve">. </w:t>
      </w:r>
      <w:r>
        <w:rPr>
          <w:rFonts w:cs="Arial Black" w:ascii="Arial Black" w:hAnsi="Arial Black"/>
          <w:b/>
        </w:rPr>
        <w:t>pt. „Niewidomy bez barier”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yrażam zgodę na przetwarzanie danych osobowych na potrzeby Polskiego Związku Niewidomych i udostępnianie ich do PFRON ( ustawa z 10 maja 2018r. Dz.U. z 2019  poz.1781 oraz Rozporządzenie Parlamentu Europejskiego (UE) 2016/697 z dn.19.04  2016 - RODO ). 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stałem/am poinformowany/a o prawie dostępu do treści swoich danych oraz ich poprawiania, aktualizacji, uzupełniania.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bowiązuję się do brania udziału w zaproponowanych dla mnie formach wsparcia w ramach Projektu i potwierdzenia uczestnictwa na listach obecności. Zobowiązuję się również do udzielenia niezbędnych informacji o osiągniętych rezultatów na każdym etapie realizacji Projektu.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świadczam, że :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ostałem/am  pouczony/a o odpowiedzialności za składanie oświadczeń niezgodnych z prawdą,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astałam poinformowanym o współfinansowaniu Projektu przez Państwowy Fundusz Rehabilitacji  Osób Niepełnosprawnych ( PFRON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</w:rPr>
        <w:t>- nie korzystam z podobnych form wsparcia w identycznym zakresie w ramach innych projektów współfinasowanych przez PFRON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………………………………………………</w:t>
      </w:r>
      <w:r>
        <w:rPr>
          <w:rFonts w:cs="Arial Black" w:ascii="Arial Black" w:hAnsi="Arial Black"/>
          <w:sz w:val="20"/>
          <w:szCs w:val="20"/>
        </w:rPr>
        <w:t xml:space="preserve">.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Data i czytelny podpis BO                       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7465</wp:posOffset>
          </wp:positionV>
          <wp:extent cx="14954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5715</wp:posOffset>
          </wp:positionV>
          <wp:extent cx="670560" cy="6369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2:00Z</dcterms:created>
  <dc:creator>Kowalski Ryszard</dc:creator>
  <dc:description/>
  <cp:keywords/>
  <dc:language>en-US</dc:language>
  <cp:lastModifiedBy>PZN Pomorskie</cp:lastModifiedBy>
  <cp:lastPrinted>2023-05-30T11:40:00Z</cp:lastPrinted>
  <dcterms:modified xsi:type="dcterms:W3CDTF">2025-05-13T11:18:00Z</dcterms:modified>
  <cp:revision>4</cp:revision>
  <dc:subject/>
  <dc:title/>
</cp:coreProperties>
</file>